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lang w:val="en-US" w:eastAsia="uk-UA" w:bidi="ar-SA"/>
        </w:rPr>
      </w:pPr>
      <w:r>
        <w:rPr>
          <w:rFonts w:eastAsia="Times New Roman" w:cs="Times New Roman" w:ascii="Times New Roman" w:hAnsi="Times New Roman"/>
          <w:sz w:val="16"/>
          <w:lang w:val="ru-RU" w:eastAsia="en-US" w:bidi="ar-SA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_______________ </w:t>
        <w:tab/>
        <w:t xml:space="preserve">        м. Коломия</w:t>
        <w:tab/>
        <w:tab/>
        <w:tab/>
        <w:t xml:space="preserve">          №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изначення місця проживання малолітньої дити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та представлені документи громадянкою ЄРОШЕНКО Лесею Юріївною, встановлено, що </w:t>
      </w:r>
      <w:r>
        <w:rPr>
          <w:rFonts w:cs="Times New Roman" w:ascii="Times New Roman" w:hAnsi="Times New Roman"/>
          <w:kern w:val="2"/>
          <w:sz w:val="28"/>
          <w:szCs w:val="28"/>
        </w:rPr>
        <w:t>дитина ЄРОШЕНКО Тимофій Віталійович 09.11.2013 року народження, постійно проживає з матір’ю у місті Коломия. Згідно акту обстеження матеріально-побутові умови задовільні, дитина має окреме місце для сну, облаштоване відповідно до віку дитини, для виховання та гармонійного розвитку дитини створені належні ум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ішенням Чугуївського міського суду Харківської області від 17.12.2020 року, справа № 636/4277/20, шлюб між батьками дитини ЄРОШЕНКО Лесею Юріївною та ЄРОШЕНКОМ Віталієм Валерійовичем розірва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атько дитини, ЄРОШЕНКО Віталій Валерійович 27.01.1983 року народження, перебуває на військовій службі у ЗСУ та на даний час виконує завдання за призначенням в районі ведення бойових дій. Мати, ЄРОШЕНКО Леся Юріївна має постійний дохід, на обліку у нарколога, психіатра не перебуває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захисту прав дитини та керуючись статтями 160, 161 Сімейного кодексу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значити місце проживання малолітньої дитини ЄРОШЕНКА Тимофія Віталійовича 09.11.2013 року народження, з мамою ЄРОШЕНКО Лесею Юріївною 03.10.1982 року народженн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Богдан СТАНІСЛАВ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0:00Z</dcterms:created>
  <dc:creator>Івахнюк Ігор Васильович</dc:creator>
  <dc:description/>
  <cp:keywords/>
  <dc:language>en-US</dc:language>
  <cp:lastModifiedBy>Грицко Олеся Андріївна</cp:lastModifiedBy>
  <cp:lastPrinted>2024-09-04T13:47:00Z</cp:lastPrinted>
  <dcterms:modified xsi:type="dcterms:W3CDTF">2024-11-21T07:04:00Z</dcterms:modified>
  <cp:revision>3</cp:revision>
  <dc:subject/>
  <dc:title/>
</cp:coreProperties>
</file>